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pieczęć placówki medycznej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ZAŚWIADCZENIE  LEKARSK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Dotyczy przyznania  </w:t>
      </w:r>
      <w:r>
        <w:rPr>
          <w:rFonts w:cs="Calibri" w:ascii="Calibri" w:hAnsi="Calibri"/>
          <w:b/>
          <w:sz w:val="28"/>
          <w:szCs w:val="28"/>
          <w:u w:val="single"/>
        </w:rPr>
        <w:t>kształcenia specjalnego/wczesnego wspomagani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a prawna: </w:t>
      </w:r>
      <w:r>
        <w:rPr>
          <w:rFonts w:cs="Calibri" w:ascii="Calibri" w:hAnsi="Calibri"/>
          <w:i/>
          <w:sz w:val="22"/>
          <w:szCs w:val="22"/>
        </w:rPr>
        <w:t>Rozporządzenie MEN z dnia 7 września 2017 r. w sprawie orzeczeń i opinii wydawanych przez zespoły orzekające działające w publicznych poradniach psychologiczno- pedagogicznych (Dz. U. z 2017 r. poz. 1743)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la dziecka/ucznia: 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odzonego ……………………….…..…… w ……………………………………….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ieszkałego w …………………………….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ad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iagnoza, występująca niepełnosprawność …………………………………………….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kreślenie specyficznych warunków realizacji potrzeb edukacyjnych, w tym specjalistyczn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zętu  …………………………………………………………………………………………………………………………………..     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</w:t>
        <w:tab/>
        <w:t xml:space="preserve">          ………..…………………………..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pieczęć i podpis lekarza przeprowadzającego badani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iejscowość ……………………………………………….                   data 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31" w:right="1247" w:gutter="0" w:header="0" w:top="1247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34:00Z</dcterms:created>
  <dc:creator>Poradnia</dc:creator>
  <dc:description/>
  <cp:keywords/>
  <dc:language>en-US</dc:language>
  <cp:lastModifiedBy>Jan Osiejuk</cp:lastModifiedBy>
  <cp:lastPrinted>2017-09-20T13:04:00Z</cp:lastPrinted>
  <dcterms:modified xsi:type="dcterms:W3CDTF">2017-09-20T19:10:00Z</dcterms:modified>
  <cp:revision>4</cp:revision>
  <dc:subject/>
  <dc:title/>
</cp:coreProperties>
</file>