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 xml:space="preserve">(pieczątka placówki)                                                                                           (miejscowość, data)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dla potrzeb poradni psychologiczno-pedagogicznej na podstawie Rozporządzenia Ministra Edukacji Narodowej z dni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9 sierpnia 2017 roku, w sprawie zasad organizacji i udzielania pomocy psychologiczno-pedagogicznej w publicznych przedszkolach, szkołach i placówkach - Dz. U.  2017r., poz.1591 oraz Dz. U. 2017 r., poz. 1643)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yczy wydania opinii w sprawie zindywidualizowanej ścieżki kształcenia ze względu na stan    zdrowia*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Imię i nazwisko dziecka (uczni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miejsce urodzeni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PESE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Imiona i nazwiska rodziców (prawnych opiekunów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Uczeń /dziecko wymaga zindywidualizowanej ścieżki kształcenia ze względu na (rozpoznanie choro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y): 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a czas </w:t>
      </w:r>
      <w:r>
        <w:rPr>
          <w:rFonts w:cs="Arial Narrow" w:ascii="Arial Narrow" w:hAnsi="Arial Narrow"/>
          <w:i/>
          <w:u w:val="single"/>
        </w:rPr>
        <w:t>(nie dłuższy niż 1 rok szkolny)</w:t>
      </w:r>
      <w:r>
        <w:rPr>
          <w:rFonts w:cs="Arial Narrow" w:ascii="Arial Narrow" w:hAnsi="Arial Narrow"/>
        </w:rPr>
        <w:t xml:space="preserve"> 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kreślenie wpływu choroby na funkcjonowanie ucznia/dziecka: 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Uczeń/dziecko  </w:t>
      </w:r>
      <w:r>
        <w:rPr>
          <w:rFonts w:cs="Arial Narrow" w:ascii="Arial Narrow" w:hAnsi="Arial Narrow"/>
          <w:b/>
          <w:u w:val="single"/>
        </w:rPr>
        <w:t>nie może</w:t>
      </w:r>
      <w:r>
        <w:rPr>
          <w:rFonts w:cs="Arial Narrow" w:ascii="Arial Narrow" w:hAnsi="Arial Narrow"/>
        </w:rPr>
        <w:t xml:space="preserve">  brać udziału wspólnie z oddziałem szkolnym/przedszkolnym w następują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ych zajęciach edukacyjnych (proszę wymienić): 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ieczątka i podpis lekarza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indywidualizowana ścieżka kształcenia organizowana jest dla uczniów, którzy mogą uczęszczać do szkoły, ale ze względu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a trudności w funkcjonowaniu wynikające w szczególności ze stanu zdrowia nie mogą realizować wszystkich zajęć edu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kacyjnych wspólnie z oddziałem szkolnym i wymagają dostosowania organizacji i procesu nauczania do ich specjal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trzeb edu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4:00Z</dcterms:created>
  <dc:creator>PPP_Gab.6</dc:creator>
  <dc:description/>
  <cp:keywords/>
  <dc:language>en-US</dc:language>
  <cp:lastModifiedBy>Jan Osiejuk</cp:lastModifiedBy>
  <cp:lastPrinted>2017-11-24T12:04:00Z</cp:lastPrinted>
  <dcterms:modified xsi:type="dcterms:W3CDTF">2017-11-24T15:55:00Z</dcterms:modified>
  <cp:revision>3</cp:revision>
  <dc:subject/>
  <dc:title>Zaświadczenie</dc:title>
</cp:coreProperties>
</file>