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, dnia . . . . . . . . . 20. . . .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GŁOSZENI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 PORADNI PSYCHOLOGICZNO-PEDAGOGICZ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TARGARDZ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CELU PRZEPROWADZENIA BADAŃ/LUB KONSULTACJ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MIĘ I NAZWISKO DZIEC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..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YPEŁNIĆ DRUKOWANYMI LITERAM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urodzenia </w:t>
      </w:r>
      <w:r>
        <w:rPr>
          <w:rFonts w:cs="Calibri" w:ascii="Calibri" w:hAnsi="Calibri"/>
        </w:rPr>
        <w:t>………….……….…………</w:t>
      </w:r>
      <w:r>
        <w:rPr>
          <w:rFonts w:cs="Calibri" w:ascii="Calibri" w:hAnsi="Calibri"/>
          <w:b/>
        </w:rPr>
        <w:t xml:space="preserve"> Miejsce urodzenia  </w:t>
      </w:r>
      <w:r>
        <w:rPr>
          <w:rFonts w:cs="Calibri" w:ascii="Calibri" w:hAnsi="Calibri"/>
        </w:rPr>
        <w:t>……………………..………….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PESEL:</w:t>
      </w:r>
      <w:r>
        <w:rPr>
          <w:rFonts w:cs="Calibri"/>
          <w:b/>
          <w:sz w:val="48"/>
          <w:szCs w:val="48"/>
        </w:rPr>
        <w:t>⁪⁪⁪⁪⁪⁪⁪⁪⁪⁪⁪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zamieszkani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ica: </w:t>
      </w:r>
      <w:r>
        <w:rPr>
          <w:rFonts w:cs="Calibri" w:ascii="Calibri" w:hAnsi="Calibri"/>
        </w:rPr>
        <w:t xml:space="preserve">………………………….……………………...... </w:t>
      </w:r>
      <w:r>
        <w:rPr>
          <w:rFonts w:cs="Calibri" w:ascii="Calibri" w:hAnsi="Calibri"/>
          <w:b/>
        </w:rPr>
        <w:t xml:space="preserve">Nr domu: </w:t>
      </w:r>
      <w:r>
        <w:rPr>
          <w:rFonts w:cs="Calibri" w:ascii="Calibri" w:hAnsi="Calibri"/>
        </w:rPr>
        <w:t xml:space="preserve">….…… </w:t>
      </w:r>
      <w:r>
        <w:rPr>
          <w:rFonts w:cs="Calibri" w:ascii="Calibri" w:hAnsi="Calibri"/>
          <w:b/>
        </w:rPr>
        <w:t>Kod pocztowy:</w:t>
      </w:r>
      <w:r>
        <w:rPr>
          <w:rFonts w:cs="Calibri" w:ascii="Calibri" w:hAnsi="Calibri"/>
        </w:rPr>
        <w:t xml:space="preserve"> …...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 …..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:</w:t>
      </w:r>
      <w:r>
        <w:rPr>
          <w:rFonts w:cs="Calibri" w:ascii="Calibri" w:hAnsi="Calibri"/>
        </w:rPr>
        <w:t xml:space="preserve"> ……………………………..……..……… </w:t>
      </w:r>
      <w:r>
        <w:rPr>
          <w:rFonts w:cs="Calibri" w:ascii="Calibri" w:hAnsi="Calibri"/>
          <w:b/>
        </w:rPr>
        <w:t xml:space="preserve"> Telefon </w:t>
      </w:r>
      <w:r>
        <w:rPr>
          <w:rFonts w:cs="Calibri" w:ascii="Calibri" w:hAnsi="Calibri"/>
        </w:rPr>
        <w:t>…….……….…………...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ona i nazwiska rodziców/prawnych opiekunów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 szkoły/placówki, adres: </w:t>
      </w:r>
      <w:r>
        <w:rPr>
          <w:rFonts w:cs="Calibri" w:ascii="Calibri" w:hAnsi="Calibri"/>
        </w:rPr>
        <w:t>………………………..…………………………………………………………………..………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b/>
        </w:rPr>
        <w:t xml:space="preserve"> Klasa/oddział </w:t>
      </w:r>
      <w:r>
        <w:rPr>
          <w:rFonts w:cs="Calibri" w:ascii="Calibri" w:hAnsi="Calibri"/>
        </w:rPr>
        <w:t>…………………….…….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wód zgłoszenia dziecka na badania/konsultacje: </w:t>
      </w:r>
      <w:r>
        <w:rPr>
          <w:rFonts w:cs="Calibri" w:ascii="Calibri" w:hAnsi="Calibri"/>
        </w:rPr>
        <w:t>………………………….………………………………………. 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Oświadczam, że jestem</w:t>
      </w:r>
      <w:r>
        <w:rPr>
          <w:rFonts w:cs="Calibri" w:ascii="Calibri" w:hAnsi="Calibri"/>
          <w:b w:val="false"/>
          <w:sz w:val="24"/>
          <w:szCs w:val="24"/>
        </w:rPr>
        <w:t xml:space="preserve"> (właściwe podkreślić)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odzicem sprawującym władzę rodzicielską nad dzieckiem lub ucznie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awnym opiekunem dziecka lub uczni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sobą (podmiotem) sprawującym pieczę zastępczą nad dzieckiem lub uczniem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czytelny podpis rodzica lub opiekuna praw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Wyrażam zgodę na przetwarzanie danych osobowych dziecka i rodziny/prawnych opiekunów w zakresie niezbędnym 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enia badań/konsultacji (zgodnie z Ustawą z dn. 29.08.1997r o ochronie danych osobowych (Dz. U. Nr 133, poz. 883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czytelny podpis rodzica lub opiekuna prawnego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zgłoszenia dziecka w celu diagnozy w kierunku specyficznych trudności w uczeniu się (dysleksja, dysgrafia, dysortografia, dyskalkulia), konieczne jest dołączenie wyników z badania wzroku oraz audiometrycznego badania słuchu. 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wyznaczone badanie uczeń niepełnoletni zgłasza się z rodzicem/prawnym opiekunem.  Każdy uczeń poddany korekcji wady wzroku musi zgłosić się na badanie z okularami. 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E SZKOŁ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Rodzaj trudności szkolnych</w:t>
      </w:r>
      <w:r>
        <w:rPr>
          <w:rFonts w:cs="Calibri" w:ascii="Calibri" w:hAnsi="Calibri"/>
        </w:rPr>
        <w:t xml:space="preserve"> (powtarzane klasy): …………………..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dzaj trudności wychowawczych </w:t>
      </w:r>
      <w:r>
        <w:rPr>
          <w:rFonts w:cs="Calibri" w:ascii="Calibri" w:hAnsi="Calibri"/>
        </w:rPr>
        <w:t>(wychowanie, dyscyplina, wagarowanie): ……………..……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ycja ucznia w klasie </w:t>
      </w:r>
      <w:r>
        <w:rPr>
          <w:rFonts w:cs="Calibri" w:ascii="Calibri" w:hAnsi="Calibri"/>
        </w:rPr>
        <w:t>(stosunek do kolegów, nauczycieli, aktywność społeczna): ………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Środowisko rodzinne uczni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(sytuacja materialna, zaspokajanie potrzeb psychicznych i fizycznych, poziom kultury rodziny, czynniki destrukcyjne) …………….…………..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Środki zaradcze podjęte przez szkołę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(formy pomocy psychologiczno – pedagogicznej, którymi był objęty uczeń dotychczas i czas ich trwania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…………………….…………….……………….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 wniosku rodzic może dołączy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wnioski z obserwacji i badań psychologicznych, pedagogicznych, logopedycznych, lekarski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opinię nauczyciel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oprzednie opinie wydane w innych placów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97"/>
        <w:gridCol w:w="1353"/>
        <w:gridCol w:w="3256"/>
      </w:tblGrid>
      <w:tr>
        <w:trPr>
          <w:trHeight w:val="14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ępy w nauce w ubiegłym roku szkolnym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ępy w nauce w bieżącym roku szkolnym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y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olsk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olsk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obc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obc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logi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logi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mi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mi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zyk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zyk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yk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y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– 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– F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4134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………………                                                                                                                                                        (pieczątka szkoły)                                                                     (czytelny podpis nauc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8:00Z</dcterms:created>
  <dc:creator>Cela</dc:creator>
  <dc:description/>
  <cp:keywords/>
  <dc:language>en-US</dc:language>
  <cp:lastModifiedBy>Jan Osiejuk</cp:lastModifiedBy>
  <cp:lastPrinted>2017-09-26T12:23:00Z</cp:lastPrinted>
  <dcterms:modified xsi:type="dcterms:W3CDTF">2017-10-11T14:56:00Z</dcterms:modified>
  <cp:revision>7</cp:revision>
  <dc:subject/>
  <dc:title/>
</cp:coreProperties>
</file>