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ONCEPCJA PRAC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adni Psychologiczno-Pedagogicznej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w Stargardzie Szczeciński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na lata 2013-201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oradnia psychologiczno-pedagogiczna działa zgodnie z przyjętą przez radę pedagogiczną koncepcją prac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br/>
        <w:t>Poradnia prowadzi rozpoznanie potrzeb środowiska w zakresie pomocy psychologiczno-pedagogicznej i uwzględnia je w planowaniu pracy, prowadzi działalność diagnostyczną, terapeutyczną, konsultacyjną i doradczą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Pomaga dzieciom i młodzieży rozpoznać i doskonalić ich możliwości w celu osiągnięcia pełni rozwoju poznawczego, emocjonalnego, społecznego i fizycznego. Wspiera również uczniów w wyborze kierunku kształcenia i zawodu oraz planowaniu kariery zawodow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br/>
        <w:t>Poradnia udziela wsparcia rodzicom i nauczycielom w ramach wspomagania edukacyjnej i wychowawczej funkcji rodziny i szkoł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br/>
        <w:t>Placówka prowadzi systematyczną współpracę z instytucjami i organizacjami działającymi na rzecz wszechstronnego rozwoju dziecka i wspomagania rodzin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br/>
        <w:t>Specjaliści zatrudnieni w poradni podejmują interwencję w sytuacjach kryzysowych, wymagających natychmiastowych działań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br/>
        <w:t>Grono pedagogiczne systematycznie podnosi kwalifikacje w celu zapewnienia wszechstronnej  pomocy dzieciom, młodzieży, rodzicom i nauczycielom oraz realizacji zadań statutowych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br/>
        <w:t xml:space="preserve">Dyrekcja dba o zapewnienie warunków realizacji zadań placówki poprzez systematyczną diagnozę potrzeb klientów poradni oraz jej pracowników.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br/>
        <w:t>W celu doskonalenia oferty poradni diagnozowany jest stopień zaspokojenia potrzeb klientów, aby projektować zmiany, służące spełnieniu ich oczekiwań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radnia wdraża nowy system wspomagania placówek oświatowych w celu poprawy jakości ich pracy oraz organizuje i prowadzi sieci współpracy i samokształcenia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Poradnia podejmuje działania służące pozyskiwaniu funduszy zewnętrznych na realizację pomocy psychologiczno-pedagogicznej.</w:t>
      </w:r>
    </w:p>
    <w:sectPr>
      <w:type w:val="nextPage"/>
      <w:pgSz w:w="11906" w:h="16838"/>
      <w:pgMar w:left="1134" w:right="1134" w:gutter="0" w:header="0" w:top="1247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color w:val="0066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color w:val="000000"/>
      <w:sz w:val="29"/>
      <w:szCs w:val="29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yle71">
    <w:name w:val="style71"/>
    <w:basedOn w:val="Domylnaczcionkaakapitu"/>
    <w:qFormat/>
    <w:rPr>
      <w:color w:val="000066"/>
    </w:rPr>
  </w:style>
  <w:style w:type="character" w:styleId="Style2301">
    <w:name w:val="style2301"/>
    <w:basedOn w:val="Domylnaczcionkaakapitu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66"/>
      <w:sz w:val="18"/>
      <w:szCs w:val="18"/>
    </w:rPr>
  </w:style>
  <w:style w:type="paragraph" w:styleId="NormalnyWeb">
    <w:name w:val="Normalny (Web)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Style226">
    <w:name w:val="style226"/>
    <w:basedOn w:val="Normal"/>
    <w:qFormat/>
    <w:pPr>
      <w:spacing w:lineRule="atLeast" w:line="330"/>
    </w:pPr>
    <w:rPr>
      <w:rFonts w:ascii="Arial Unicode MS" w:hAnsi="Arial Unicode MS" w:eastAsia="Arial Unicode MS" w:cs="Arial Unicode MS"/>
      <w:i/>
      <w:iCs/>
      <w:color w:val="000066"/>
      <w:sz w:val="27"/>
      <w:szCs w:val="27"/>
    </w:rPr>
  </w:style>
  <w:style w:type="paragraph" w:styleId="Style229">
    <w:name w:val="style229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66"/>
      <w:sz w:val="27"/>
      <w:szCs w:val="27"/>
    </w:rPr>
  </w:style>
  <w:style w:type="paragraph" w:styleId="Style230">
    <w:name w:val="style230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00"/>
      <w:sz w:val="27"/>
      <w:szCs w:val="27"/>
    </w:rPr>
  </w:style>
  <w:style w:type="paragraph" w:styleId="Left">
    <w:name w:val="left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Right">
    <w:name w:val="right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Cartbutton">
    <w:name w:val="cart_button"/>
    <w:basedOn w:val="Normal"/>
    <w:qFormat/>
    <w:pPr>
      <w:spacing w:lineRule="atLeast" w:line="330"/>
    </w:pPr>
    <w:rPr>
      <w:rFonts w:ascii="Arial Unicode MS" w:hAnsi="Arial Unicode MS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50:00Z</dcterms:created>
  <dc:creator>Ula</dc:creator>
  <dc:description/>
  <cp:keywords/>
  <dc:language>en-US</dc:language>
  <cp:lastModifiedBy>Jan Osiejuk</cp:lastModifiedBy>
  <cp:lastPrinted>2011-06-14T10:57:00Z</cp:lastPrinted>
  <dcterms:modified xsi:type="dcterms:W3CDTF">2013-09-12T07:09:00Z</dcterms:modified>
  <cp:revision>3</cp:revision>
  <dc:subject/>
  <dc:title>Koncepcja Pracy Poradni Psychologiczno – Pedagogicznej w Słupsku na lata 2010-2015</dc:title>
</cp:coreProperties>
</file>