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Poradni  Psychologiczno-Pedagogicznej w Stargardzi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6/2017</w:t>
      </w:r>
    </w:p>
    <w:p>
      <w:pPr>
        <w:pStyle w:val="Heading2"/>
        <w:ind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omoc indywidual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iagnoza, orzecznictwo dla ich dzie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orady, konsultacje (psychologiczne, pedagogiczne, logopedyczne – rejestracja telefoniczna lub osobista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ediacje (rodzic-dziecko, rodzic- rodzic, rodzic-nauczyciel), rejestracja  telefoniczna. lub osobist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terwencja kryzysowa (zdarzenia losowe lub traumatyczne, według zgłoszeń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konsultacje dla rodziców dzieci eksperymentujących ze środkami psychoaktywnymi, zagrożonych uzależnieniem (rejestracja telef.</w:t>
      </w:r>
      <w:r>
        <w:rPr>
          <w:color w:val="FF0000"/>
        </w:rPr>
        <w:t xml:space="preserve"> </w:t>
      </w:r>
      <w:r>
        <w:rPr/>
        <w:t>lub osobist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omoc grupow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/>
        <w:t>szkoła dla rodziców – warsztaty, 10 spotkań po 3 godz. (nabór telefoniczny lub osobisty, termin i godz. będą podane po zamknięciu naboru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zkoła dla rodziców gimnazjalistów – około 10 spotkań po 2 godz. (nabór telefoniczny lub osobisty, o rozpoczęciu grupa zostanie poinformowana po zamknięciu naboru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grupa wsparcia dla rodziców dzieci z nadpobudliwością psychoruchową i ADHD- cykl 5  spotkań (nabór tel. lub osobisty, o rozpoczęciu grupa zostanie poinformowana po zamknięciu naboru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ogadanki – wg potrzeb szkół i placów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auczycie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omoc indywidual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orady, konsultacj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oradztwo w zakresie pracy z uczniem ze SPE (rejestracja telefoniczna lub osobista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bserwacja dzieci w szkole lub placówce (zwłaszcza przedszkola, klasy 0 – zgodnie z umówionym terminem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spółpraca w rozpoznawaniu u uczniów ryzyka wystąpienia specyficznych trudności w uczeniu się w klasach 1-3 (pomoc w diagnostyce, badania przesiewowe w niektórych szkołach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omoc grupowa (wg zgłoszeń, umówionych terminów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/>
        <w:t xml:space="preserve">udział w radach pedagogicznych szkoleniowych, zespołach samokształceniowych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rupa Balinta - grupa wsparcia poznawczego i emocjonalnego dla nauczycieli, wychowawców, pedagogów, psychologów, doskonalenie relacji z trudnymi uczniami, radzenie sobie z trudnościami zawodowymi (nabór tel. lub osobisty, rozpoczęcie po zamknięciu naboru, zainteresowani zostaną poinformowani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sparcie merytoryczne dla nauczycieli, wychowawców oraz specjalistów udzielającym pomocy psychologiczno-pedagogi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ziałalność informacyjna (strona internetowa, konferencje, ulotki, itp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ieci współpracy i samokształcenia:</w:t>
      </w:r>
    </w:p>
    <w:p>
      <w:pPr>
        <w:pStyle w:val="Akapitzlist"/>
        <w:spacing w:lineRule="auto" w:line="240" w:before="0" w:after="0"/>
        <w:ind w:left="624" w:hanging="0"/>
        <w:contextualSpacing/>
        <w:rPr/>
      </w:pPr>
      <w:r>
        <w:rPr/>
        <w:t>„</w:t>
      </w:r>
      <w:r>
        <w:rPr/>
        <w:t>Sieć szkolnych specjalistów”</w:t>
      </w:r>
    </w:p>
    <w:p>
      <w:pPr>
        <w:pStyle w:val="Akapitzlist"/>
        <w:spacing w:lineRule="auto" w:line="240" w:before="0" w:after="0"/>
        <w:ind w:left="624" w:hanging="0"/>
        <w:contextualSpacing/>
        <w:rPr/>
      </w:pPr>
      <w:r>
        <w:rPr/>
        <w:t>„</w:t>
      </w:r>
      <w:r>
        <w:rPr/>
        <w:t>Praca z uczniem zdolnym metodami twórczego myślenia”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2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26:00Z</dcterms:created>
  <dc:creator>Janek</dc:creator>
  <dc:description/>
  <cp:keywords/>
  <dc:language>en-US</dc:language>
  <cp:lastModifiedBy>Jan Osiejuk</cp:lastModifiedBy>
  <dcterms:modified xsi:type="dcterms:W3CDTF">2016-11-08T21:00:00Z</dcterms:modified>
  <cp:revision>10</cp:revision>
  <dc:subject/>
  <dc:title/>
</cp:coreProperties>
</file>