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ferta Poradni  Psychologiczno-Pedagogicznej w Stargardzie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rok szkolny 2016/2017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spacing w:lineRule="auto" w:line="24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zniowie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Pomoc indywidualna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diagnoza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orzecznictwo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porady, konsultacje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terapia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interwencja kryzysowa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pomoc w wyborze szkoł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mediacje</w:t>
      </w:r>
    </w:p>
    <w:p>
      <w:pPr>
        <w:pStyle w:val="Akapitzlist"/>
        <w:spacing w:lineRule="auto" w:line="240" w:before="0" w:after="0"/>
        <w:ind w:left="567" w:hanging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Pomoc grupowa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zajęcia korekcyjno-kompensacyjne dla uczniów ze specyficznymi trudnościami w uczeniu się (dni i godziny do uzgodnienia z terapeutą)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zajęcia dla uczniów zdolnych – trening twór- czego myślenia (dni i godziny do uzgodnienia z terapeutą)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zajęcia z orientacji zawodowej w szkołach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program profilaktyczny UNPLUGGED (w wybranych szkołach)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program wczesnej interwencji wobec młodzieży używającej środków psychoaktywnych FREED (szczegóły na stronie internetowej poradni)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warsztaty umiejętności uczenia się (zajęcia w szkołach, placówkach – według zgłoszeń)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zajęcia z klasami według potrzeb szkoły lub placówki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6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6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4" w:hanging="22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7:25:00Z</dcterms:created>
  <dc:creator>Janek</dc:creator>
  <dc:description/>
  <cp:keywords/>
  <dc:language>en-US</dc:language>
  <cp:lastModifiedBy>Jan Osiejuk</cp:lastModifiedBy>
  <dcterms:modified xsi:type="dcterms:W3CDTF">2016-11-08T21:02:00Z</dcterms:modified>
  <cp:revision>9</cp:revision>
  <dc:subject/>
  <dc:title/>
</cp:coreProperties>
</file>